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áč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tej se spolužáka, jaké je počasí ve všech měste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07"/>
        <w:gridCol w:w="1653"/>
      </w:tblGrid>
      <w:tr>
        <w:trPr>
          <w:trHeight w:val="18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628015" cy="568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       </w:t>
            </w:r>
            <w:r>
              <w:rPr/>
              <w:t>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Brn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3590" cy="569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  <w:t>Plze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atec</w:t>
            </w:r>
          </w:p>
        </w:tc>
      </w:tr>
      <w:tr>
        <w:trPr>
          <w:trHeight w:val="1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u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7890" cy="4997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Podbořa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r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23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ardub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iš si odpovědi na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´s the weather like in Brno today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´s the weather like in Žatec today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s it raining in Louny today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sunny in Ostrava today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88720</wp:posOffset>
            </wp:positionH>
            <wp:positionV relativeFrom="paragraph">
              <wp:posOffset>4635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áč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tej se spolužáka, jaké je počasí ve všech měste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45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       </w:t>
            </w:r>
            <w:r>
              <w:rPr/>
              <w:t>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6838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  <w:t>Br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Plz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975" cy="6280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Žatec</w:t>
            </w:r>
          </w:p>
        </w:tc>
      </w:tr>
      <w:tr>
        <w:trPr>
          <w:trHeight w:val="16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4060" cy="543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u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Podboř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985" cy="6635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dub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iš si odpovědi na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´s the weather like in Praha today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´s the weather like in Plzeň today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s it windy in Podbořany today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sunny in Pardubice today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áč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tej se spolužáka, jaké je počasí ve všech měste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07"/>
        <w:gridCol w:w="1653"/>
      </w:tblGrid>
      <w:tr>
        <w:trPr>
          <w:trHeight w:val="18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628015" cy="5689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       </w:t>
            </w:r>
            <w:r>
              <w:rPr/>
              <w:t>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Brn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3590" cy="5695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  <w:t>Plze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atec</w:t>
            </w:r>
          </w:p>
        </w:tc>
      </w:tr>
      <w:tr>
        <w:trPr>
          <w:trHeight w:val="1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u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7890" cy="4997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Podbořa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tr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239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ardub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iš si odpovědi na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´s the weather like in Brno today? </w:t>
      </w:r>
    </w:p>
    <w:p>
      <w:pPr>
        <w:pStyle w:val="Normal"/>
        <w:pBdr>
          <w:bottom w:val="single" w:sz="12" w:space="1" w:color="000000"/>
        </w:pBdr>
        <w:rPr/>
      </w:pPr>
      <w:r>
        <w:rPr/>
        <w:t>It´s s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´s the weather like in Žatec today? </w:t>
      </w:r>
    </w:p>
    <w:p>
      <w:pPr>
        <w:pStyle w:val="Normal"/>
        <w:pBdr>
          <w:bottom w:val="single" w:sz="12" w:space="1" w:color="000000"/>
        </w:pBdr>
        <w:rPr/>
      </w:pPr>
      <w:r>
        <w:rPr/>
        <w:t>It´s snowing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s it raining in Louny today?</w:t>
      </w:r>
    </w:p>
    <w:p>
      <w:pPr>
        <w:pStyle w:val="Normal"/>
        <w:pBdr>
          <w:bottom w:val="single" w:sz="12" w:space="1" w:color="000000"/>
        </w:pBdr>
        <w:rPr/>
      </w:pPr>
      <w:r>
        <w:rPr/>
        <w:t>Yes,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sunny in Ostrava today?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o, it isn´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44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áč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tej se spolužáka, jaké je počasí ve všech měste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45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       </w:t>
            </w:r>
            <w:r>
              <w:rPr/>
              <w:t>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6838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  <w:t>Br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Plz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975" cy="6280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Žatec</w:t>
            </w:r>
          </w:p>
        </w:tc>
      </w:tr>
      <w:tr>
        <w:trPr>
          <w:trHeight w:val="16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4060" cy="5435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u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Podboř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985" cy="6635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t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dub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iš si odpovědi na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´s the weather like in Praha today? </w:t>
      </w:r>
    </w:p>
    <w:p>
      <w:pPr>
        <w:pStyle w:val="Normal"/>
        <w:pBdr>
          <w:bottom w:val="single" w:sz="12" w:space="1" w:color="000000"/>
        </w:pBdr>
        <w:rPr/>
      </w:pPr>
      <w:r>
        <w:rPr/>
        <w:t>It´s 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´s the weather like in Plzeň today? </w:t>
      </w:r>
    </w:p>
    <w:p>
      <w:pPr>
        <w:pStyle w:val="Normal"/>
        <w:pBdr>
          <w:bottom w:val="single" w:sz="12" w:space="1" w:color="000000"/>
        </w:pBdr>
        <w:rPr/>
      </w:pPr>
      <w:r>
        <w:rPr/>
        <w:t>It´s wind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s it windy in Podbořany today?</w:t>
      </w:r>
    </w:p>
    <w:p>
      <w:pPr>
        <w:pStyle w:val="Normal"/>
        <w:pBdr>
          <w:bottom w:val="single" w:sz="12" w:space="1" w:color="000000"/>
        </w:pBdr>
        <w:rPr/>
      </w:pPr>
      <w:r>
        <w:rPr/>
        <w:t>Yes,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sunny in Pardubice today?</w:t>
      </w:r>
    </w:p>
    <w:p>
      <w:pPr>
        <w:pStyle w:val="Normal"/>
        <w:pBdr>
          <w:bottom w:val="single" w:sz="12" w:space="1" w:color="000000"/>
        </w:pBdr>
        <w:rPr/>
      </w:pPr>
      <w:r>
        <w:rPr/>
        <w:t>No, it is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88720</wp:posOffset>
            </wp:positionH>
            <wp:positionV relativeFrom="paragraph">
              <wp:posOffset>16065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cký popis: </w:t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 xml:space="preserve">Žáci pracují ve dvojici, ptají se jeden druhého jaké je počasí ve městě, u kterého nemají počasí vyplněné. </w:t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>Pro kontrolu na konci pracovního listu vyplní krátké otáz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9:00Z</dcterms:created>
  <dc:creator>strasik</dc:creator>
  <dc:description/>
  <cp:keywords/>
  <dc:language>en-US</dc:language>
  <cp:lastModifiedBy>PCS05</cp:lastModifiedBy>
  <dcterms:modified xsi:type="dcterms:W3CDTF">2014-11-20T09:39:00Z</dcterms:modified>
  <cp:revision>3</cp:revision>
  <dc:subject/>
  <dc:title/>
</cp:coreProperties>
</file>